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u w:val="single"/>
          <w:lang w:eastAsia="ar-SA"/>
        </w:rPr>
      </w:pPr>
      <w:r>
        <w:rPr>
          <w:b/>
          <w:bCs/>
          <w:sz w:val="32"/>
          <w:u w:val="single"/>
          <w:lang w:eastAsia="ar-SA"/>
        </w:rPr>
        <w:t>Zápis č. 5/2016 ze zasedání Exekutivy Jč KSH dne 31.5.2016</w:t>
      </w:r>
    </w:p>
    <w:p>
      <w:pPr>
        <w:pStyle w:val="Normal"/>
        <w:suppressAutoHyphens w:val="true"/>
        <w:jc w:val="both"/>
        <w:rPr>
          <w:b/>
          <w:b/>
          <w:bCs/>
          <w:sz w:val="28"/>
          <w:u w:val="single"/>
          <w:shd w:fill="00FFFF" w:val="clear"/>
          <w:lang w:eastAsia="ar-SA"/>
        </w:rPr>
      </w:pPr>
      <w:r>
        <w:rPr>
          <w:b/>
          <w:bCs/>
          <w:sz w:val="28"/>
          <w:u w:val="single"/>
          <w:shd w:fill="00FFFF" w:val="clear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b/>
          <w:bCs/>
          <w:szCs w:val="22"/>
        </w:rPr>
        <w:t>Přítomni</w:t>
      </w:r>
      <w:r>
        <w:rPr>
          <w:szCs w:val="22"/>
        </w:rPr>
        <w:t xml:space="preserve">: </w:t>
        <w:tab/>
        <w:t>Šulc Karel, Dobeš Jiří, Krupicová Jaroslava, Hovorková Marcela, Barták Filip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mluveni:</w:t>
      </w:r>
      <w:r>
        <w:rPr>
          <w:szCs w:val="22"/>
        </w:rPr>
        <w:t xml:space="preserve"> </w:t>
        <w:tab/>
        <w:t>Petržala Karel, Švec Milan, Větrovský Jiř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both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  <w:t>Program jedná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ntrola úkolů</w:t>
      </w:r>
      <w:r>
        <w:rPr/>
        <w:t xml:space="preserve"> z jednání Exe JčKSH  26.4.2016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Informace předsedů jednotlivých komisí o činnosti k 31.5.2016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Různé</w:t>
      </w:r>
    </w:p>
    <w:p>
      <w:pPr>
        <w:pStyle w:val="Normal"/>
        <w:suppressAutoHyphens w:val="true"/>
        <w:ind w:left="90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shd w:fill="00FFFF" w:val="clear"/>
          <w:lang w:eastAsia="ar-SA"/>
        </w:rPr>
        <w:t xml:space="preserve">1. KONTROLA ÚKOLŮ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Úkol č. 1 – 4/2016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lang w:eastAsia="ar-SA"/>
        </w:rPr>
        <w:t>Exekutiva JčKSH musí ustanovit koordinátora projektů talentované mládeže v jihočeském regionu, který bude spolupracovat napříč se všemi jihočeskými kluby k naplnění cílů tohoto projektu v našem regionu – návrhy předloží členové exekutivy do zasedání exekutivy v 05/2016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both"/>
        <w:rPr>
          <w:lang w:eastAsia="ar-SA"/>
        </w:rPr>
      </w:pPr>
      <w:r>
        <w:rPr>
          <w:lang w:eastAsia="ar-SA"/>
        </w:rPr>
        <w:tab/>
        <w:t>Úkol splněn</w:t>
      </w:r>
    </w:p>
    <w:p>
      <w:pPr>
        <w:pStyle w:val="Normal"/>
        <w:jc w:val="both"/>
        <w:rPr>
          <w:b/>
          <w:b/>
          <w:bCs/>
          <w:caps/>
          <w:shd w:fill="00FFFF" w:val="clear"/>
          <w:lang w:eastAsia="ar-SA"/>
        </w:rPr>
      </w:pPr>
      <w:r>
        <w:rPr>
          <w:b/>
          <w:bCs/>
          <w:caps/>
          <w:shd w:fill="00FFFF" w:val="clear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bCs/>
          <w:caps/>
          <w:sz w:val="28"/>
          <w:shd w:fill="00FFFF" w:val="clear"/>
          <w:lang w:eastAsia="ar-SA"/>
        </w:rPr>
        <w:t>2. Informace předsedů jednotlivých komisí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caps/>
          <w:sz w:val="28"/>
          <w:shd w:fill="00FFFF" w:val="clear"/>
          <w:lang w:eastAsia="ar-SA"/>
        </w:rPr>
      </w:pPr>
      <w:r>
        <w:rPr>
          <w:b/>
          <w:bCs/>
          <w:caps/>
          <w:sz w:val="28"/>
          <w:shd w:fill="00FFFF" w:val="clear"/>
          <w:lang w:eastAsia="ar-SA"/>
        </w:rPr>
      </w:r>
    </w:p>
    <w:p>
      <w:pPr>
        <w:pStyle w:val="Seznam31"/>
        <w:ind w:left="1068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e SK/DK: Jiří Dobeš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lang w:eastAsia="ar-SA"/>
        </w:rPr>
        <w:t>Soutěže KP ročník 2015/2016: Soutěže KP dohrány a uzavřeny (viz tabulky v příloze). Chybí dohrát pouze turnaje mini a přípravek KT 4+1 ve Strakonicích (4.6.2016) a v J. Hradci (19.6.2016). 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lang w:eastAsia="ar-SA"/>
        </w:rPr>
      </w:pPr>
      <w:r>
        <w:rPr>
          <w:lang w:eastAsia="ar-SA"/>
        </w:rPr>
        <w:t>Do vítězných oddílů byly předány medaile a poháry za 1. místo v krajských soutěžích mládeže 2015/2016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lang w:eastAsia="ar-SA"/>
        </w:rPr>
      </w:pPr>
      <w:r>
        <w:rPr>
          <w:lang w:eastAsia="ar-SA"/>
        </w:rPr>
        <w:t>Na ČSH nahlášeno pořadí v soutěži KP mužů s právem postupu do II. ligy mužů pro HBC Strakonice B, event. pro druhý celek tabulky Spartak Sezimovo Ústí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b/>
          <w:lang w:eastAsia="ar-SA"/>
        </w:rPr>
        <w:t xml:space="preserve">Oficiální přihlášky do soutěží KP 2016/2017 musí oddíly zaslat SK JčKSH nejpozději do pátku 26.6.2016. </w:t>
      </w:r>
      <w:r>
        <w:rPr>
          <w:lang w:eastAsia="ar-SA"/>
        </w:rPr>
        <w:t>Formulář přihlášek předá do oddílů předseda SK JčKSH Jiří Větrovský. Termín je nutno dodržet, exekutiva JčKSH na svém zasedání dne 28.6.2016 na základě přihlášek bude schvalovat strukturu soutěží</w:t>
      </w:r>
      <w:r>
        <w:rPr>
          <w:b/>
          <w:lang w:eastAsia="ar-SA"/>
        </w:rPr>
        <w:t>.</w:t>
      </w:r>
    </w:p>
    <w:p>
      <w:pPr>
        <w:pStyle w:val="Bezmezer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uhou přílohou zápisu je návrh termínů KT 4+1 (společný pro mini i přípravky) pro podzim 2016 i jaro 2017. Oddíly se k navrženým termínům vyjádří rovněž do 26.6.2016 s tím, že po schválení budou neměnné pro celou sezónu 2016/2017.</w:t>
      </w:r>
    </w:p>
    <w:p>
      <w:pPr>
        <w:pStyle w:val="Bezmezer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tatováno výtečné účinkování družstev Házená J. Hradec (starší žačky) na 3. místě a HBC Strakonice (starší žáci) na 7. místě ve skončené žákovské lize.</w:t>
      </w:r>
    </w:p>
    <w:p>
      <w:pPr>
        <w:pStyle w:val="Bezmezer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tatováno výtečné účinkování a reprezentace kraje družstev starších dorostenek v I. lize (2. Sokol Písek, 4. Házená J. Hradec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</w:rPr>
        <w:t>Úkol č. 1 - 5/2016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ložit oficiální přihlášky do soutěží Jč kraje na rok 2016/2017, vč. termínů KT 4+1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</w:rPr>
        <w:t>Zodpovídá: jednotlivé oddíly Jč kraje</w:t>
        <w:tab/>
        <w:tab/>
        <w:tab/>
        <w:tab/>
        <w:tab/>
        <w:t>Termín: 26.6.2016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</w:rPr>
        <w:t>Úkol č. 2 -5/2016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pevný kalendář KT 4+1 v Jč kraji pro sezónu 2016/17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</w:rPr>
        <w:t>Zodpovídá: Jiří Větrovský</w:t>
        <w:tab/>
        <w:tab/>
        <w:tab/>
        <w:tab/>
        <w:t>Termín: na jednání Exe Jč KSH 28. 6. 2016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kol č. 3 - 5/2016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návrh struktury krajských soutěží 2016/2017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</w:rPr>
        <w:t>Zodpovídá: Jiří Větrovský</w:t>
        <w:tab/>
        <w:tab/>
        <w:tab/>
        <w:tab/>
        <w:t>Termín: na jednání Exe Jč KSH 28. 6. 2016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znam31"/>
        <w:ind w:left="1068" w:hanging="70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Komise KR: Filip Bartá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Rozhodnutí, která z nových pravidel budou implementována v EHF,  bude k dispozici až začátkem června. ČSH plánuje uspořádat v srpnu dvě setkání pro kluby, kde budou nová pravidla vysvětle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V rámci koncepce získávání a přípravy nových rozhodčích je za JKSH vytvořena skupina koordinátorů - Filip Barták, Jiří Větrovský, Karel Šulc, kteří budou pozorovat nově vyškolené rozhodčí. 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Do krajského rozpisu se doplní prováděcí nařízení exekutivy ČSH, týkající se pořadatelské služby na utkáních mládežnických kategorií. Je třeba zamezit sprostému a agresivnímu chování některých divá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Pravidlo o zodpovědnosti klubů - mít rozhodčí stále platí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JKSH uspořádá školení rozhodčích licence D 3.9.2016, zájemci z řad oddílů se mohou hlásit Filiovi Bartákovi průběžně.</w:t>
      </w:r>
    </w:p>
    <w:p>
      <w:pPr>
        <w:pStyle w:val="Seznam31"/>
        <w:ind w:left="1068" w:hanging="708"/>
        <w:jc w:val="both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</w:r>
    </w:p>
    <w:p>
      <w:pPr>
        <w:pStyle w:val="Seznam31"/>
        <w:ind w:left="1068" w:hanging="70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ředseda exekutivy: Karel Šul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ekutiva Jč KSH schválila na základě dopisu ČSH pana Tkadlece Jiřího z 26.4.2016 po diskuzi v plénu koordinátora projektů talentované mládeže pro Jihočeský kraj pana Karla Petržalu, trenéra házené licence B. Stává se zodpovědnou osobou v programu "Podpora talentované mládeže (RHC) – 2016 pro jihočeský kraj. Tímto byl splněn Úkol č. 1 – 4/2016</w:t>
      </w:r>
    </w:p>
    <w:p>
      <w:pPr>
        <w:pStyle w:val="Zkladntextodsazen3"/>
        <w:ind w:left="567" w:hanging="0"/>
        <w:jc w:val="both"/>
        <w:rPr>
          <w:sz w:val="28"/>
          <w:szCs w:val="22"/>
          <w:shd w:fill="00FFFF" w:val="clear"/>
          <w:lang w:val="cs-CZ"/>
        </w:rPr>
      </w:pPr>
      <w:r>
        <w:rPr>
          <w:sz w:val="28"/>
          <w:szCs w:val="22"/>
          <w:shd w:fill="00FFFF" w:val="clear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aps/>
          <w:sz w:val="28"/>
          <w:szCs w:val="22"/>
          <w:shd w:fill="00FFFF" w:val="clear"/>
          <w:lang w:eastAsia="ar-SA"/>
        </w:rPr>
        <w:t>3. RŮZNÉ</w:t>
      </w:r>
    </w:p>
    <w:p>
      <w:pPr>
        <w:pStyle w:val="Normal"/>
        <w:ind w:left="207" w:hanging="0"/>
        <w:jc w:val="both"/>
        <w:rPr>
          <w:b/>
          <w:b/>
          <w:bCs/>
          <w:caps/>
          <w:sz w:val="28"/>
          <w:szCs w:val="22"/>
          <w:shd w:fill="00FFFF" w:val="clear"/>
          <w:lang w:eastAsia="ar-SA"/>
        </w:rPr>
      </w:pPr>
      <w:r>
        <w:rPr>
          <w:b/>
          <w:bCs/>
          <w:caps/>
          <w:sz w:val="28"/>
          <w:szCs w:val="22"/>
          <w:shd w:fill="00FFFF" w:val="clear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Karel Šulc informov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seda Exekutivy Karel Šulc se zúčastní valné hromady ČÚS Jč kraje, konané 6.6.2016 od 16,00 hod v Č. Budějovic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le předseda Exekutivy podal informaci o konání jednání Rady ČSH 11.6.2016 ve Zlíně a před jednáním Rady ČSH se uskuteční setkání s členem Exekutivy ČSH Tomášem Augustýnem s programem rozvoje mládežnické házené. Společně s předsedou Exe Jč KSH se zúčastní tohoto setkání  Karel Petržala, jako předseda komise mládeže Exe Jč KSH.</w:t>
      </w:r>
    </w:p>
    <w:p>
      <w:pPr>
        <w:pStyle w:val="Seznamsodrkami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J. Krupicová  informovala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školení pro získání trenérské licence C , které proběhne v září až říjnu t.r. v Jindř. Hradci, bylo zařazeno do plánu školení ČSH pro získání trenérské licence C pro rok 2016 – stav přihlášek 22 osob;  doškolování pro trenérskou licenci C proběhne v září t.r. také v Jindř. Hradci – termín bude znám do 15.6.2016 a budou s ním seznámeni zájemci o školení, exekutiv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Házená J,Hradec pořádá dne 24.6.2016 v pátek od 14 do 18hod akci HÁZENÁ NÁS BAVÍ pro širokou veřejnost, kdy zábavnou formou přiblíží házenou – ukázkami tréninku a nácviku individuálních činností hráček všem příchozím zájemcům o míčový sport a to vše propojeno diskotékou.  Součástí akce bude předání ocenění týmům klubu za dosažené úspěchy v  soutěžích krajského svazu a ČSH v ročníku 2015/2016 od 16 hod. Pozvání přijal předseda Jč KSH Karel Šulc. </w:t>
      </w:r>
    </w:p>
    <w:p>
      <w:pPr>
        <w:pStyle w:val="Normal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jednání Exekutivy Jč KSH je plánováno na 28.6.2016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znamsodrkami2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b w:val="false"/>
          <w:bCs w:val="false"/>
          <w:lang w:eastAsia="ar-SA"/>
        </w:rPr>
        <w:t>Karel Šulc</w:t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b w:val="false"/>
          <w:bCs w:val="false"/>
          <w:lang w:eastAsia="ar-SA"/>
        </w:rPr>
        <w:tab/>
        <w:t>předseda Exekutivy JčKSH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ílohy zápisu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Př. 1</w:t>
      </w:r>
      <w:r>
        <w:rPr>
          <w:b/>
          <w:sz w:val="24"/>
          <w:lang w:val="cs-CZ"/>
        </w:rPr>
        <w:t xml:space="preserve"> -  </w:t>
      </w:r>
      <w:r>
        <w:rPr>
          <w:sz w:val="24"/>
          <w:lang w:val="cs-CZ"/>
        </w:rPr>
        <w:t>Výsledky</w:t>
      </w:r>
      <w:r>
        <w:rPr>
          <w:b/>
          <w:sz w:val="24"/>
          <w:lang w:val="cs-CZ"/>
        </w:rPr>
        <w:t xml:space="preserve"> s</w:t>
      </w:r>
      <w:r>
        <w:rPr>
          <w:sz w:val="24"/>
        </w:rPr>
        <w:t>outěže KP ročník 2015/201</w:t>
      </w:r>
      <w:r>
        <w:rPr>
          <w:sz w:val="24"/>
          <w:lang w:val="cs-CZ"/>
        </w:rPr>
        <w:t>6</w:t>
      </w:r>
    </w:p>
    <w:p>
      <w:pPr>
        <w:pStyle w:val="TextBody"/>
        <w:rPr>
          <w:sz w:val="18"/>
          <w:lang w:val="cs-CZ"/>
        </w:rPr>
      </w:pPr>
      <w:r>
        <w:rPr>
          <w:sz w:val="24"/>
          <w:lang w:val="cs-CZ"/>
        </w:rPr>
        <w:t>Př. 2 -  Termínová listina</w:t>
      </w:r>
      <w:r>
        <w:rPr>
          <w:sz w:val="24"/>
        </w:rPr>
        <w:t xml:space="preserve"> KT 4+1 </w:t>
      </w:r>
      <w:r>
        <w:rPr>
          <w:sz w:val="24"/>
          <w:lang w:val="cs-CZ"/>
        </w:rPr>
        <w:t>(</w:t>
      </w:r>
      <w:r>
        <w:rPr>
          <w:sz w:val="24"/>
        </w:rPr>
        <w:t xml:space="preserve"> mini i přípravky</w:t>
      </w:r>
      <w:r>
        <w:rPr>
          <w:sz w:val="24"/>
          <w:lang w:val="cs-CZ"/>
        </w:rPr>
        <w:t>)</w:t>
      </w:r>
    </w:p>
    <w:p>
      <w:pPr>
        <w:pStyle w:val="TextBody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TextBody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TextBody"/>
        <w:rPr>
          <w:sz w:val="22"/>
          <w:szCs w:val="24"/>
          <w:lang w:val="cs-CZ"/>
        </w:rPr>
      </w:pPr>
      <w:r>
        <w:rPr>
          <w:sz w:val="22"/>
          <w:szCs w:val="24"/>
        </w:rPr>
        <w:t xml:space="preserve">Zapsala: Jaroslava Krupicová , dne </w:t>
      </w:r>
      <w:r>
        <w:rPr>
          <w:sz w:val="22"/>
          <w:szCs w:val="24"/>
          <w:lang w:val="cs-CZ"/>
        </w:rPr>
        <w:t>4.6</w:t>
      </w:r>
      <w:r>
        <w:rPr>
          <w:sz w:val="22"/>
          <w:szCs w:val="24"/>
        </w:rPr>
        <w:t>.2016</w:t>
      </w:r>
    </w:p>
    <w:p>
      <w:pPr>
        <w:pStyle w:val="TextBody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  <w:t>Ověřil: Karel Šulc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ělovník: </w:t>
      </w:r>
    </w:p>
    <w:p>
      <w:pPr>
        <w:pStyle w:val="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jc w:val="both"/>
        <w:rPr/>
      </w:pPr>
      <w:r>
        <w:rPr>
          <w:sz w:val="22"/>
          <w:szCs w:val="22"/>
        </w:rPr>
        <w:t>členové Exekutivy Jč KSH</w:t>
      </w:r>
    </w:p>
    <w:p>
      <w:pPr>
        <w:pStyle w:val="List"/>
        <w:jc w:val="both"/>
        <w:rPr/>
      </w:pPr>
      <w:bookmarkStart w:id="0" w:name="_GoBack"/>
      <w:bookmarkEnd w:id="0"/>
      <w:r>
        <w:rPr>
          <w:sz w:val="22"/>
          <w:szCs w:val="22"/>
        </w:rPr>
        <w:t>předsedové oddílů Jč KSH</w:t>
      </w:r>
    </w:p>
    <w:p>
      <w:pPr>
        <w:pStyle w:val="List"/>
        <w:jc w:val="both"/>
        <w:rPr/>
      </w:pPr>
      <w:r>
        <w:rPr>
          <w:sz w:val="22"/>
          <w:szCs w:val="22"/>
        </w:rPr>
        <w:t>organizační pracovníci oddílů Jč KSH</w:t>
      </w:r>
    </w:p>
    <w:p>
      <w:pPr>
        <w:pStyle w:val="List"/>
        <w:jc w:val="both"/>
        <w:rPr/>
      </w:pPr>
      <w:r>
        <w:rPr>
          <w:sz w:val="22"/>
          <w:szCs w:val="22"/>
        </w:rPr>
        <w:t>sekretariát ČSH – p. Železňáková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ident ČSH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560" w:right="1467" w:gutter="0" w:header="0" w:top="1276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lang w:val="en-US"/>
    </w:rPr>
  </w:style>
  <w:style w:type="paragraph" w:styleId="Seznam31">
    <w:name w:val="Seznam 31"/>
    <w:basedOn w:val="Normal"/>
    <w:qFormat/>
    <w:pPr>
      <w:suppressAutoHyphens w:val="true"/>
      <w:ind w:left="849" w:hanging="283"/>
    </w:pPr>
    <w:rPr/>
  </w:style>
  <w:style w:type="paragraph" w:styleId="Seznamsodrkami21">
    <w:name w:val="Seznam s odrážkami 21"/>
    <w:basedOn w:val="Normal"/>
    <w:qFormat/>
    <w:pPr>
      <w:suppressAutoHyphens w:val="true"/>
      <w:spacing w:lineRule="auto" w:line="276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9:00Z</dcterms:created>
  <dc:creator>A</dc:creator>
  <dc:description/>
  <cp:keywords/>
  <dc:language>en-US</dc:language>
  <cp:lastModifiedBy>A</cp:lastModifiedBy>
  <dcterms:modified xsi:type="dcterms:W3CDTF">2016-06-06T08:55:00Z</dcterms:modified>
  <cp:revision>8</cp:revision>
  <dc:subject/>
  <dc:title>Zápis č</dc:title>
</cp:coreProperties>
</file>